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ENIO INTERADMINISTRATIVO 1589 DE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El Presidente de la Junta de Licitaciones y Contratos de la Universidad del Cauca, se permite informar a todos los interesados en el Proceso de Habilitación del Convenio Interadministrativo 1589 de 2010,  que la dirección de la Ventanilla Única de la Universidad del Cauca es Calle 5 No. 4-70.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21 de Febrero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8:00Z</dcterms:created>
  <dc:creator>Personal Unicauca</dc:creator>
  <dc:description/>
  <cp:keywords/>
  <dc:language>en-US</dc:language>
  <cp:lastModifiedBy>IsabelG</cp:lastModifiedBy>
  <cp:lastPrinted>2010-03-26T19:35:00Z</cp:lastPrinted>
  <dcterms:modified xsi:type="dcterms:W3CDTF">2011-02-22T15:27:00Z</dcterms:modified>
  <cp:revision>3</cp:revision>
  <dc:subject/>
  <dc:title> </dc:title>
</cp:coreProperties>
</file>